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</w:rPr>
        <w:t xml:space="preserve">Администрации муниципального района Сергиевский № 95р  </w:t>
      </w:r>
      <w:r>
        <w:rPr/>
        <w:t xml:space="preserve">от 04.02.2014г. «О выставлении на аукцион земельного участка, предназначенного для использования под  торговый павильон» сообщает, что 11 марта  2014 года в 10 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использования под торговый павильон, кадастровый номер: 63:31:1102014:159, площадью  62,30 кв.м., расположенного по адресу: Самарская область, Сергиевский р-н, п.г.т. Суходол, ул. Пушкина, занятого самовольной постройкой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89690,00 рублей.</w:t>
      </w:r>
      <w:r>
        <w:rPr>
          <w:i/>
        </w:rPr>
        <w:t xml:space="preserve"> Шаг аукциона</w:t>
      </w:r>
      <w:r>
        <w:rPr/>
        <w:t>: 4480 ,00 рублей.</w:t>
      </w:r>
      <w:r>
        <w:rPr>
          <w:i/>
        </w:rPr>
        <w:t xml:space="preserve"> Сумма задатка</w:t>
      </w:r>
      <w:r>
        <w:rPr/>
        <w:t>: 1795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 xml:space="preserve">: Земельный участок занят объектом нежилой застройки. Зарегистрировано ограничение права: аренда земельного участка площадью 62,30 кв.м. на основании договора № 24 А/Т от 02.11.2010г. в пользу Панфиловой О.В. на срок до 01.11.2025г. </w:t>
      </w:r>
    </w:p>
    <w:p>
      <w:pPr>
        <w:pStyle w:val="Style13"/>
        <w:suppressAutoHyphens w:val="true"/>
        <w:ind w:left="-142" w:right="-142" w:hanging="0"/>
        <w:rPr/>
      </w:pPr>
      <w:r>
        <w:rPr>
          <w:i/>
        </w:rPr>
        <w:t>Банковские реквизиты для внесения задатка</w:t>
      </w:r>
      <w:r>
        <w:rPr/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158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08 февраля  2014г. по 05 марта  2014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07 марта  2014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 ПРЕТЕНДЕНТ, принимая решение об участии в аукционе по продаже земельного участка, предназначенного для использования под  торговый  павильон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использования под  торговый  павильон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36638158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6-03T13:55:00Z</cp:lastPrinted>
  <dcterms:modified xsi:type="dcterms:W3CDTF">2014-02-04T13:14:00Z</dcterms:modified>
  <cp:revision>124</cp:revision>
  <dc:subject>JOГO JARDIM x8?! PORRA! DIA 8 VOTA NГO!</dc:subject>
  <dc:title>ОБЪЯВЛЯЕТСЯ АУКЦИОН</dc:title>
</cp:coreProperties>
</file>